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6428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b/>
          <w:b/>
          <w:bCs/>
          <w:caps/>
          <w:color w:val="938A53"/>
          <w:sz w:val="82"/>
          <w:szCs w:val="82"/>
        </w:rPr>
      </w:pPr>
      <w:r>
        <w:rPr>
          <w:rFonts w:cs="Arial" w:ascii="Calibri" w:hAnsi="Calibri"/>
          <w:b/>
          <w:bCs/>
          <w:caps/>
          <w:color w:val="938A53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color w:val="FF0000"/>
        </w:rPr>
        <w:t xml:space="preserve">This Project Completion Report form </w:t>
      </w:r>
      <w:r>
        <w:rPr>
          <w:rFonts w:cs="Arial"/>
          <w:b/>
          <w:i/>
          <w:color w:val="FF0000"/>
          <w:u w:val="single"/>
        </w:rPr>
        <w:t>must</w:t>
      </w:r>
      <w:r>
        <w:rPr>
          <w:rFonts w:cs="Arial"/>
          <w:b/>
          <w:i/>
          <w:color w:val="FF0000"/>
        </w:rPr>
        <w:t xml:space="preserve">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2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plans for this project? If you require more space please attach additional pages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Calibri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Calibri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;Calibri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;Calibri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lang w:val="en-GB" w:eastAsia="en-NZ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lang w:val="en-GB" w:eastAsia="en-NZ"/>
              </w:rPr>
              <w:t>Other material. Please attach copies of any of the following 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/>
            </w:pPr>
            <w:r>
              <w:rPr>
                <w:rFonts w:cs="National Book;Calibri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National Book;Calibri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National Book;Calibri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sz w:val="28"/>
                <w:szCs w:val="28"/>
                <w:lang w:val="en-GB" w:eastAsia="en-NZ"/>
              </w:rPr>
              <w:t>kaweraudc@kaweraudc.govt.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National Thi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;Calibri" w:hAnsi="National Book;Calibri" w:eastAsia="Calibri" w:cs="National Book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Calibri" w:hAnsi="National Book;Calibri" w:cs="National Book;Calibri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;Arial" w:hAnsi="National Thin;Arial" w:cs="National Thin;Arial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Calibri" w:hAnsi="National Book;Calibri" w:cs="National Book;Calibri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Calibri" w:hAnsi="National Book;Calibri" w:cs="National Book;Calibri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;Arial" w:hAnsi="National Thin;Arial" w:eastAsia="Calibri" w:cs="National Thin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13:00Z</dcterms:created>
  <dc:creator>Eunice Kwa</dc:creator>
  <dc:description/>
  <cp:keywords/>
  <dc:language>en-US</dc:language>
  <cp:lastModifiedBy>Liana Kerei</cp:lastModifiedBy>
  <cp:lastPrinted>2016-06-17T06:49:00Z</cp:lastPrinted>
  <dcterms:modified xsi:type="dcterms:W3CDTF">2025-01-20T02:13:00Z</dcterms:modified>
  <cp:revision>2</cp:revision>
  <dc:subject/>
  <dc:title/>
</cp:coreProperties>
</file>